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1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78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2. lipnja 2023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168. stavka 4. i stavka 5.  Zakona o proračunu („Narodne novine“, broj 144/21) i članka 39. Statuta Grada Dubrovnika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(„Službeni glasnik Grada Dubrovnika“, broj 2/21), Gradsko vijeće Grada Dubrovnika na 21. sjednici, održanoj 12. lipnja 2023., donijelo je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38229760"/>
      <w:bookmarkEnd w:id="0"/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 ZA  2022. GODINU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bookmarkStart w:id="1" w:name="_Hlk138229760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odišnji izvještaj o izvršenju proračuna Grada Dubrovnika za 2022. godinu (u daljnjem tekstu: 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0"/>
        <w:gridCol w:w="768"/>
        <w:gridCol w:w="283"/>
        <w:gridCol w:w="1716"/>
        <w:gridCol w:w="425"/>
        <w:gridCol w:w="1288"/>
        <w:gridCol w:w="996"/>
        <w:gridCol w:w="862"/>
        <w:gridCol w:w="1280"/>
        <w:gridCol w:w="432"/>
        <w:gridCol w:w="997"/>
        <w:gridCol w:w="569"/>
        <w:gridCol w:w="428"/>
      </w:tblGrid>
      <w:tr>
        <w:trPr>
          <w:trHeight w:val="296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IJA: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RŠENJE 2021.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ORNI PLAN 2022.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KUĆI PLAN 2022.</w:t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RŠENJE 2022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 PRIHODI + PRIMICI +PRENESENA SREDSTV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224.66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508.1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508.1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.162.44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 RASHODI I IZDAC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899.25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508.1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508.1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335.958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ŠAK PRIHODA /MANJAK PRIHODA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74.595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26.48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15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 A   Ž  E  T  A  K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preth. god. (1)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zvorni plan (2.)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(3.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(4.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>
          <w:trHeight w:val="336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724.722,5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994.65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994.65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.622.307,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9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5</w:t>
            </w:r>
          </w:p>
        </w:tc>
      </w:tr>
      <w:tr>
        <w:trPr>
          <w:trHeight w:val="197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3.614,3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5.00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5.00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.762,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4</w:t>
            </w:r>
          </w:p>
        </w:tc>
      </w:tr>
      <w:tr>
        <w:trPr>
          <w:trHeight w:val="197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479.319,3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123.40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123.40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252.153,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7</w:t>
            </w:r>
          </w:p>
        </w:tc>
      </w:tr>
      <w:tr>
        <w:trPr>
          <w:trHeight w:val="211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36.672,6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13.42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13.42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43.521,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5</w:t>
            </w:r>
          </w:p>
        </w:tc>
      </w:tr>
      <w:tr>
        <w:trPr>
          <w:trHeight w:val="197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.177.655,0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22.83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22.83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17.395,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,1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99</w:t>
            </w:r>
          </w:p>
        </w:tc>
      </w:tr>
      <w:tr>
        <w:trPr>
          <w:trHeight w:val="364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21.093,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7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7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7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1</w:t>
            </w:r>
          </w:p>
        </w:tc>
      </w:tr>
      <w:tr>
        <w:trPr>
          <w:trHeight w:val="197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83.263,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71.30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71.30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40.283,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4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211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- zaduživanje/financiranje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237.829,7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.460.53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.460.53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.128.613,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,6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350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PRORAČUN UKUPNO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IHODI I PRIMICI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959.430,0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170.42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170.42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824.739,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197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ASHODI I IZDACI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899.255,4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508.12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508.12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335.958,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3</w:t>
            </w:r>
          </w:p>
        </w:tc>
      </w:tr>
      <w:tr>
        <w:trPr>
          <w:trHeight w:val="197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AZLIKA - VIŠAK/MANJAK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.939.825,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337.70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337.70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88.781,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6,3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0,66</w:t>
            </w:r>
          </w:p>
        </w:tc>
      </w:tr>
      <w:tr>
        <w:trPr>
          <w:trHeight w:val="478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 RASPOLOŽIVA SREDSTVA IZ PRETHODNIH GODINA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AK/MANJAK PRIHODA prenešeni (+/-)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5.230,0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7.700,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7.700,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AČUN PRIHODA I RASHODA  //  RAČUN FINANCIRANJA  –  ekonomska klasifikacija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3"/>
        <w:gridCol w:w="1668"/>
        <w:gridCol w:w="1385"/>
        <w:gridCol w:w="1388"/>
        <w:gridCol w:w="1248"/>
        <w:gridCol w:w="914"/>
        <w:gridCol w:w="914"/>
      </w:tblGrid>
      <w:tr>
        <w:trPr>
          <w:tblHeader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2.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(3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4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724.722,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94.65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94.6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622.307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44.081,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85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85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390.336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4.427,5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58.777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18.005,4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81.107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8.802,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5.372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8.256,4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1.005,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9.805,4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3.227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884,6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972,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88,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912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33.414,7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788.820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1.254,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85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85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66.624,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206,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285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1.048,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45.339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.399,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4.934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5.192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9.86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,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7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43.135,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23.5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23.59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74.008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37,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2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37,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2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805,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.916,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71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73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634,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943,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292,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9.75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9.7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661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30,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8,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.762,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4.052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.711,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4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4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39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.711,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39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471,7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2.246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471,7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2.246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59.156,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44.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44.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18.714,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89.632,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6.924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9.523,6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790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6.059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5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5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4.805,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4.046,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4.182,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2.012,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0.623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46.842,8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2.05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2.0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85.114,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552,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6.55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6.5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730,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9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2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396,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147,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544,7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.174,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,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4,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,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58.517,6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45.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45.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181.627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8.674,8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0.541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1.456,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90.82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1.388,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3.305,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5 Prihodi od prodaje kratkotrajne ne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86.998,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46.280,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3,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5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3,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5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64.375,7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24.8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24.8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419.620,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0.522,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0.85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0.8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0.994,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1.994,9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3.366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698,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70,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3.829,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3.357,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1.542,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0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0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2.752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1.542,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2.752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22.310,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35.874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0.632,3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3.928,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1.677,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61.945,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7.496,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55.98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55.9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5.262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4.128,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4.7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4.7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3.568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40,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100,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387,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5.467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3.368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21.2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21.2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1.694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051,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4.877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316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6.817,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8.791,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.1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.1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7.964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803,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901,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803,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901,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9.987,8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1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1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063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9.987,8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063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3.614,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762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09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751,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09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751,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09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751,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205,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10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.737,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910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.737,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910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7 Uređaji, strojevi i oprema za ostale namje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01.538.336,9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95.059.65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95.059.6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87.713.069,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46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479.319,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23.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23.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52.153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66.152,9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800.277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800.27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27.200,6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85.903,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95.721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95.72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23.823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244.850,5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1.759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60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266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992,5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96,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2.223,9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7.975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7.97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7.017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2.223,9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7.017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8.025,6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6.581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6.58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76.359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833,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968,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0.485,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7.888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06,4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3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14.968,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5.983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5.98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84.862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4.747,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3.164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3.16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2.688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309,8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384,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906,4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.745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99,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295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32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62,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3.889,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7.5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7.5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2.784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7.930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7.097,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3.733,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5.226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719,8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5.643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161,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918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67,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366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376,7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32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07.101,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57.027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57.02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14.874,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.789,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.872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3.879,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1.595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2.893,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.390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96.297,9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3.207,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6.050,5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9.072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373,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901,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4.458,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3.078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8.570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165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0.788,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6.591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624,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6.357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6.35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5.878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624,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5.878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8.606,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1.875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1.87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8.635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184,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619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10,4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032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796,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252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22,7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896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.486,6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769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847,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71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258,7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.295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3.591,4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3.6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3.6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8.853,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6.749,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2.2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2.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0.657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5.835,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680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913,8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976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842,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4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196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362,5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.811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9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9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943,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19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7,4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6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46.343,8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8.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8.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67.002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8.333,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6.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6.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5.98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8.333,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5.98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010,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2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2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.021,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10,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889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132,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.067,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4.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4.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2.949,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4.255,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8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8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4.279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336,6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844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3.918,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7.435,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666,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7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666,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7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7.692,9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8.4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8.49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4.487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7.692,9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8.4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8.49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4.487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7.119,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60.487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573,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3.999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7.502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51.58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51.5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16.797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56.897,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3.2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3.2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8.838,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56.897,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1.554,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4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68,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68,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136,5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1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1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652,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636,5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2.020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 Naknade šteta zaposlenic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306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306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36.672,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13.4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13.4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43.521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290,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2.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2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3.439,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040,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1.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1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2.667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040,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2.667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2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7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73.577,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9.83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9.83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2.132,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58.503,5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45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4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129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0.598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542,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585,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9.021,8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50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340,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4.79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1.567,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9.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9.4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1.528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418,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.655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53,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858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773,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586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1,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92,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54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907,9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670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1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94,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94,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.319,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6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8.569,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696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569,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15,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7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187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.3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.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911,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12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498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37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2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82.085,8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81.0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81.09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7.538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2.835,8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4.0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4.09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4.983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2.835,8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4.983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7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7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70.715.991,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56.936.8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56.936.8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19.095.674,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21.093,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7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92.768,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 Primljeni zajmovi od državnog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.421.093,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1.67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0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3.263,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40.283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2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2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3.963,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3.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3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4.583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8.7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8.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.020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.020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117,4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5.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5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5.165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6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4.271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2.183.263,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2.571.3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2.571.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2.240.283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0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9,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ČUN  FINANCIRANJA   - analitika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  <w:gridCol w:w="1937"/>
        <w:gridCol w:w="1940"/>
        <w:gridCol w:w="1110"/>
      </w:tblGrid>
      <w:tr>
        <w:trPr>
          <w:tblHeader w:val="true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2.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3.) (2./1.)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21.093,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7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tnim organizacijama, građanima i kućanstvima u tuzemstvu - dugoročn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2 Dionice i udjeli u glavnici tuzemnih trgovačkih društava izvan javnog sektor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92.768,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2.768,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 Primljeni zajmovi od državnog proračun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2 Primljeni zajmovi od državnog proračuna-dugoročn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.421.093,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1.67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3.263,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40.283,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2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4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4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4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14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3.963,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4.583,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1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396,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.020,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9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.020,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9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49,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.020,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9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117,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5.165,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6,30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4.271,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,31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1 Otplata glavnice primljenih zajmova od državnog proračuna-kratkoročn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4.271,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,31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8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8</w:t>
            </w:r>
          </w:p>
        </w:tc>
      </w:tr>
      <w:tr>
        <w:trPr/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2.183.263,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2.240.283,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0,4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//  RAČUN FINANCIRANJA  –  klasifikacija po izvorima financiranja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7"/>
        <w:gridCol w:w="1775"/>
        <w:gridCol w:w="1247"/>
        <w:gridCol w:w="1247"/>
        <w:gridCol w:w="1248"/>
        <w:gridCol w:w="1001"/>
        <w:gridCol w:w="1001"/>
      </w:tblGrid>
      <w:tr>
        <w:trPr>
          <w:tblHeader w:val="true"/>
        </w:trPr>
        <w:tc>
          <w:tcPr>
            <w:tcW w:w="67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2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Godišnji plan (3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4.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724.722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94.6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94.6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622.307,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26.341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77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77.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66.119,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1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8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8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977,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9.344,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90.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90.1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36.418,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7.348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4.269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4.193,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691,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8.574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0.054,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6.909,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6.281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461,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2.708,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0.632,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3.928,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1.677,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61.945,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23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67,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48,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841,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57,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5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198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4.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9.850,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6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.962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6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5.872,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7.843,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4.176,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68.205,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518,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7.4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7.4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7.411,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,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4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455,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49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8.865,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5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5.9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64.651,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3.614,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762,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83,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8,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20,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8,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5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751,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932,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9.873,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01.538.336,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95.059.6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95.059.6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87.713.069,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46,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479.319,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2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23.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52.153,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7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893.291,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42.9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42.94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872.120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5.017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0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0.33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7.598,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9.684,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7.7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7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3.828,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7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744,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.121,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1.189,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4.431,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2.280,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.227,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910,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6.909,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737,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4.143,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2.066,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5.982,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5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5.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2.255,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0.976,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3.749,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7,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45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74,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7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8.610,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7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74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5.103,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4.072,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68.192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914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8.709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6.578,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1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.147,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36.672,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13.4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13.4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43.521,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5.385,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5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5.7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2.527,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99,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1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1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787,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542,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.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434,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55,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832,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701,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837,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717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352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947,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5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143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310,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8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.603,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,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3,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89,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4.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5.229,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.207,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0.3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0.3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4.189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079,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.8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9.909,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4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.405,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4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740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4.462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70.715.991,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56.936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56.936.8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19.095.674,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,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21.093,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7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28.3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7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92.768,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.421.093,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1.67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0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3.263,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40.283,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5.714,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7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7.9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76.045,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9.25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46,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932,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997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2.183.263,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2.57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2.571.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2.240.283,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0,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9,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RASHODI  PREMA FUNKCIJSKOJ KLASIFIKACIJI    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0"/>
        <w:gridCol w:w="1750"/>
        <w:gridCol w:w="1231"/>
        <w:gridCol w:w="1230"/>
        <w:gridCol w:w="1231"/>
        <w:gridCol w:w="987"/>
        <w:gridCol w:w="987"/>
      </w:tblGrid>
      <w:tr>
        <w:trPr>
          <w:tblHeader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2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(3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4.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70.715.991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56.936.82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56.936.8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19.095.674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3,8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.985.367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5.487.87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5.487.87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8.436.298,8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7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08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23.543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6.72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6.7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71.751,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2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3.321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1.6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1.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3.129,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80.221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65.12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65.1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28.621,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218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9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9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199,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218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9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9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199,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0.362,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5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5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5.657,8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2.715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5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5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0.553,7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646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04,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99.960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73.39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73.39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52.316,4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8.047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14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1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0.401,4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5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31.912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95.25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95.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41.914,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23.644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71.48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71.4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14.847,4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4.976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4.276,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055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929,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9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26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16,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46,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7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7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7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5.140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8.91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8.9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.349,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3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1.510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7.42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7.4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26.583,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5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98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65,4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2.815,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5.32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5.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7.034,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8.548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0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7.008,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4.647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19.1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19.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0.374,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73.941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42.55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42.5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29.632,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1.411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90.95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90.9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22.427,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8.330,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14.505,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8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908.185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82.32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82.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37.310,3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69.420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9.02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9.0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56.412,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670,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3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209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6.094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1.687,7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730.624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448.95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448.9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659.375,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6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130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.667,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1.493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2.25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2.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89.808,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3:00Z</dcterms:created>
  <dc:creator>finvodpr</dc:creator>
  <dc:description/>
  <cp:keywords/>
  <dc:language>en-US</dc:language>
  <cp:lastModifiedBy>Suzana Benić</cp:lastModifiedBy>
  <cp:lastPrinted>2021-08-13T12:16:00Z</cp:lastPrinted>
  <dcterms:modified xsi:type="dcterms:W3CDTF">2023-06-21T06:49:00Z</dcterms:modified>
  <cp:revision>51</cp:revision>
  <dc:subject/>
  <dc:title>Microsoft Office HTML Example</dc:title>
</cp:coreProperties>
</file>